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区直律师事务所拖拉机扑克比赛规则</w:t>
      </w:r>
    </w:p>
    <w:p>
      <w:pPr>
        <w:pStyle w:val="P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律师事务所为单位组队，每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队员必须是律师事务所的执业律师或截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已经领取实习证的实习人员、截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在律师事务所工作满一年的行政内勤人员。各队将通过抽签确定对手。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轮比赛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局，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打到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，先到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为胜；每局限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小时，如比赛时间到，以级数高者为胜；如双方同级，坐庄者为胜。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比赛采用四人四副牌，非庄家方获得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分上台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 xml:space="preserve">分为一个级别。 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 叫牌及反主原则：</w:t>
      </w:r>
    </w:p>
    <w:p>
      <w:pPr>
        <w:pStyle w:val="P0"/>
        <w:ind w:firstLine="3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暗叫（头局反主并反庄）；</w:t>
      </w:r>
    </w:p>
    <w:p>
      <w:pPr>
        <w:pStyle w:val="P0"/>
        <w:ind w:firstLine="3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自己不能反揭自己（例：打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，你揭了方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，后又拿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草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反揭）；</w:t>
      </w:r>
    </w:p>
    <w:p>
      <w:pPr>
        <w:pStyle w:val="P0"/>
        <w:ind w:firstLine="3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最先扣出最多张数的花色确定为主牌。</w:t>
      </w:r>
    </w:p>
    <w:p>
      <w:pPr>
        <w:pStyle w:val="P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轮庄规定：（按逆时针轮庄规则）</w:t>
      </w:r>
    </w:p>
    <w:p>
      <w:pPr>
        <w:pStyle w:val="P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庄家不能让庄给其同伴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庄家升级时，下一局牌其同伴为庄家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庄家下台时，下一局牌由该庄家的下家为庄家。</w:t>
      </w:r>
    </w:p>
    <w:p>
      <w:pPr>
        <w:pStyle w:val="P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出牌规则：</w:t>
      </w:r>
    </w:p>
    <w:p>
      <w:pPr>
        <w:pStyle w:val="P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庄家先出第一轮的牌，以后谁大，便由谁先出下轮的牌；每人每轮出的牌应放在自己前面；防家拿取的分数明亮在桌中；每轮出牌不得以不正当手段（声音，暗示，动作，表情等）来传递非法信息，一旦发现，轻则该轮自动下台或升级，重则判取消参赛资格。</w:t>
      </w:r>
    </w:p>
    <w:p>
      <w:pPr>
        <w:pStyle w:val="P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跟牌与杀牌原则：①跟牌各家以同等牌先跟，无同等牌时以最高级别优先的原则跟牌。如出四条时先跟四条，依次是拖拉机，两对，单牌。②拖拉机按点数连拖，顺序如：大小王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-2</w:t>
      </w:r>
      <w:r>
        <w:rPr>
          <w:rFonts w:ascii="仿宋" w:hAnsi="仿宋" w:cs="仿宋" w:eastAsia="仿宋"/>
          <w:sz w:val="32"/>
          <w:szCs w:val="32"/>
        </w:rPr>
        <w:t>。③推土机（即连着的</w:t>
      </w:r>
      <w:r>
        <w:rPr>
          <w:rFonts w:eastAsia="仿宋" w:cs="仿宋" w:ascii="仿宋" w:hAnsi="仿宋"/>
          <w:sz w:val="32"/>
          <w:szCs w:val="32"/>
        </w:rPr>
        <w:t>3+3</w:t>
      </w:r>
      <w:r>
        <w:rPr>
          <w:rFonts w:ascii="仿宋" w:hAnsi="仿宋" w:cs="仿宋" w:eastAsia="仿宋"/>
          <w:sz w:val="32"/>
          <w:szCs w:val="32"/>
        </w:rPr>
        <w:t>）可杀相同张数的拖拉机。⑤主牌杀副牌的规定：采取相对应原则，即同等级或大于副牌级别的相同张数主牌即可杀副牌。</w:t>
      </w:r>
    </w:p>
    <w:p>
      <w:pPr>
        <w:pStyle w:val="P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反扣及多倍得分：在最后一轮牌中，用对子、拖拉机等出牌的，如有分，即可多倍得分或多倍反扣，有几张牌即计几倍的分。</w:t>
      </w:r>
    </w:p>
    <w:p>
      <w:pPr>
        <w:pStyle w:val="P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 藏张（劳改）：当先出者出牌时，未按规则跟出，均称藏张，当下一轮牌已出，为藏张成立。藏张一旦成立，庄家错则防家上台并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，防家错则庄家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P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“暴露张”：在抓牌和打牌过程中，过早地暴露牌张或牌张组合，把牌面向上放在桌上，或持握的方式使他人有意、无意地看见牌面，或有意、无意地掉在地上让人看到牌面，均属暴露张。凡属于“暴露张”的，每张扣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P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牌张数目不符。当比赛中途发现某家牌张数目不符，庄家错则防家上台并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，防家错则庄家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。如双方均错，则终止该局比赛，重新开局。</w:t>
      </w:r>
    </w:p>
    <w:p>
      <w:pPr>
        <w:pStyle w:val="P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越序出牌：凡不按规定的出牌顺序，过早地将牌亮在桌上，称为越序出牌，越序出牌的，则按所越牌数量扣最先越序者分数，每张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出牌时间：起完牌后庄家要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钟内出牌，下家跟牌要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秒钟内出牌。 </w:t>
      </w:r>
    </w:p>
    <w:p>
      <w:pPr>
        <w:pStyle w:val="P0"/>
        <w:spacing w:lineRule="atLeast" w:line="52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本规则解释权归广西律师协会会员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15:00Z</dcterms:created>
  <dc:creator>冯培铭</dc:creator>
  <dc:description/>
  <cp:keywords/>
  <dc:language>en-US</dc:language>
  <cp:lastModifiedBy>冯培铭</cp:lastModifiedBy>
  <dcterms:modified xsi:type="dcterms:W3CDTF">2015-06-04T10:15:00Z</dcterms:modified>
  <cp:revision>1</cp:revision>
  <dc:subject/>
  <dc:title/>
</cp:coreProperties>
</file>